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twock, ………………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arta w dniu 03 stycznia 2022 r.  w Otwocku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ą Podstawową nr 3 im. Tomasza Morusa w Otwocku  reprezentowaną przez  p.o.  Dyrektora   Jacka  Hajdacki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wanym w dalszej części </w:t>
      </w:r>
      <w:r>
        <w:rPr>
          <w:rFonts w:cs="Times New Roman" w:ascii="Times New Roman" w:hAnsi="Times New Roman"/>
          <w:b/>
          <w:bCs/>
          <w:sz w:val="28"/>
          <w:szCs w:val="28"/>
        </w:rPr>
        <w:t>ZAMAWIAJĄC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irmą: …………………………………………………………………………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ym przez: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8"/>
          <w:szCs w:val="28"/>
        </w:rPr>
        <w:t>DOST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umowy jest dostawa </w:t>
      </w:r>
      <w:r>
        <w:rPr>
          <w:rFonts w:cs="Times New Roman" w:ascii="Times New Roman" w:hAnsi="Times New Roman"/>
          <w:b/>
          <w:sz w:val="28"/>
          <w:szCs w:val="28"/>
        </w:rPr>
        <w:t>………………….</w:t>
      </w:r>
      <w:r>
        <w:rPr>
          <w:rFonts w:cs="Times New Roman" w:ascii="Times New Roman" w:hAnsi="Times New Roman"/>
          <w:sz w:val="28"/>
          <w:szCs w:val="28"/>
        </w:rPr>
        <w:t xml:space="preserve"> dla stołówki szkolnej Szkoły Podstawowej nr 3 im. Tomasza Morusa w Otwock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dstawowych obowiązków ZAMAWIAJĄCEGO należ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/ zamawiać telefonicznie, sukcesywnie towar z odpowiednim wyprzedzen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regulować należność na rzecz DOSTAWCY w formie przelewu na jego konto bankowe   na podstawie wystawionej przez DOSTAWCĘ faktury VA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min płatności strony zgodnie ustalają na 14 dni od daty przyjęcia faktury przez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WCA obowiązany jest dostarczać ZAMAWIAJĄCEMU zamówiony towar własnym środkiem transportu, dopuszczonym do przewozu danego rodzaju towaru wydanym przez SANEPID i na swój koszt oraz zgodnie z każdorazowo składanym zamówieniem pod względem ilościowym i jakości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y realizowane będą po uprzednim uzgodnie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CA obowiązany jest dostarczać towar I gatunku, zgodnej          z obowiązujący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STAWCA oraz oferowane przez niego artykuły spożywcze muszą spełniać wymogi aktów normatywnych obowiązujących w Unii Europejskiej oraz wynikające z przepisów ustawy z dn. 25.08.2006r.        o bezpieczeństwie żywności i żywienia (DZ.U.nr 171,poz.1225 ze zmianami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pełnienie tych wymogów uzasadnia rozwiązanie przez ZAMAWIAJĄCEGO niniejszej umowy ze skutkiem natychmias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dostarczony artykuł żywnościowy musi posiadać ważny termin do spożycia, właściwy dla danego asortymen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uzasadnionych wątpliwości co do jakości dostarczonego towaru ZAMAWIAJĄCY odmówi jego przyjęcia. DOSTAWCA obowiązany jest w takim przypadku przyjąć zwrot i niezwłocznie – nie później niż w ciągu dwóch godzin – dostarczyć na koszt własny towar wolny od wad. DOSTAWCA ponosi odpowiedzialność za szkodę wyrządzoną ZAMAWIAJĄCEMU przez niewykonanie lub nienależyte wykonanie obowiązku określonego w zdaniu poprzedza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EMU przysługuje prawo rozwiązania umowy ze skutkiem natychmiastowym w razie naruszenia przez dostawcę jej postanowień odnoszących się do jakości dostarczanych towarów oraz       w razie powtarzających się przypadków opóźnień w poszczególnych dostawa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center" w:pos="489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  <w:tab w:val="center" w:pos="489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§6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iniejsza  umowa zostaje zawarta na okres od 03.01.2022r. do      30.06.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sprawach nieuregulowanych niniejszą umową stosuje się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8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nie ofertow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cenowy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                                             …………………………...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OSTAWCA                                                             ZAMAWIAJĄC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1:00Z</dcterms:created>
  <dc:creator>Twoja nazwa użytkownika</dc:creator>
  <dc:description/>
  <cp:keywords/>
  <dc:language>en-US</dc:language>
  <cp:lastModifiedBy>user</cp:lastModifiedBy>
  <cp:lastPrinted>2016-02-24T11:14:00Z</cp:lastPrinted>
  <dcterms:modified xsi:type="dcterms:W3CDTF">2021-12-07T10:02:00Z</dcterms:modified>
  <cp:revision>5</cp:revision>
  <dc:subject/>
  <dc:title>Komplet dokumentów dla uczestnika przetargu:</dc:title>
</cp:coreProperties>
</file>